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Новогодняя ночь 2021 СП «У трех пеще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грамма Новогоднего тура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1.12.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16.00 – 17.00  Прибытие и размещение в номерах выбранной категории</w:t>
        <w:br/>
        <w:t>16.00 – 18.00  Бассейн, финская, ИК-сауна, кедровая фито-бочка, массаж стоп Marutaka, СПА-комплек</w:t>
        <w:br/>
        <w:t>18.00 – 19.00  Ужин</w:t>
        <w:br/>
        <w:t>19.00 – 21.30  Праздничный розыгрыш «Новогоднее лото» (конференц-зал). Турнир по бильярду (бильярдная). Турнир по настольному теннис (конференц-зал) </w:t>
        <w:br/>
        <w:t>22.00 -  05.00  Банкет, шоу-программа, детская анимация, фейервер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1.01.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08.30 - 10.00  Завтрак</w:t>
        <w:br/>
        <w:t>11.00 - 12.30  Детский киносеанс (кино-концертный зал) Твистер (детская игровая комната, спальный корпус №1)</w:t>
        <w:br/>
        <w:t>11.00 – 19.00  Бассейн, финская сауна, ИК-сауна, кедровая фито-бочка, массаж Marutaka, СПА-комплекс. Прокат лыж. Квадроциклы.</w:t>
        <w:br/>
        <w:t>12.30 – 13.30  Обед</w:t>
        <w:br/>
        <w:t xml:space="preserve">13.30 - 15.00  Пешеходная прогулка к уникальным памятникам природ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00 – 17.00  Катание на собачьих упряжках, фотосессия с голубоглазыми хаски.</w:t>
        <w:br/>
        <w:t>17.00 – 18.30  Детский праздник с Дедом Морозом (конференц-зал)</w:t>
        <w:br/>
        <w:t>19.00 - 23.00   Ужин. Дискотека (конференц-зал). Караоке (концертный зал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2.01.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08.30 - 09.30  Завтрак</w:t>
        <w:br/>
        <w:t>08.00 - 10.00  Бассейн, финская сауна, ИК-сауна, кедровая фито-бочка, массаж Marutaka СПА-комплекс. Прокат лыж. Настольный теннис. Бильярд.</w:t>
        <w:br/>
        <w:t>12.00 - 13.00  Обед. Выезд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тоимость тура входи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ние с 31.12.20 по 02.01.21 в номере выбранной категори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тание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годний банкет с шоу-программой и фейерверком 31.12.20;  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котека, караоке 01.01.21;  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й праздник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улка к памятникам природы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льный теннис, бильярд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дополнительную плат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оровительные процедуры в комплексе бассейна: кедровая фито-бочка – 300 р, ИК-сауна – 300 р, аккупунктурный массаж стоп Marutaka – 100 р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А-комплекс (хамам, гидромассажи, циркулярный душ) – 1300 р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тание на собачьих упряжках – 300 р/дети, 500 р/взрослые. Фотосессия с хаски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ание на квадроцикле – 150 р. Прокат лыж – 50 р. Билет «Новогоднего лото» - 50 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арок от санатор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бассейна и финских саун 31.12.2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бассейна и финских саун 01.01.21 - 02.01.21 по тарифу «Льготный» – 130 р/час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платная, охраняемая парковка на территории санатория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игровой городок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вогоднее меню 2021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** Салат «Новогодний серпантин из морепродуктов»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ьмары, креветки, помидоры, огурцы свежие, перец болгарский, салатная заправка.         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** Салат «Прага»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ное мясо курочки, огурчики свежие, яйцо, масло оливковое, горчиц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** Куриное филе, запеченное в беко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** Рулетики мясные (свинина) с овощной начинко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** Буженина ассорти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нина, кура, индей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** Рыбная тарелка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абосоленая селедочка, в оформлении лимона, подкопченая семга в компании соленых  огурчиков, шампиньонов, оформленные оливками.                              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** Сырное ассорти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ра 3 вида, грецкие орехи, мед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** Овощная тарелка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идоры свежие, сыр моцарелла в рассоле, соус песто, руколла, маслины, соус бальзамически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** Суфле из судака с икорным соусом в компании перца болгарского запеченного со специями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е судака, икра красная, морковный крем, перец болгарск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** Мясо «Под шубой»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езка  свиная, яйцо, сметана, зелень, спе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** Картофель,запеченный дольками, капуста цветная жареная, зелен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** Десерт от шеф - кондитера  «Символ года»         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** Фруктовая горка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дарины, апельсины, виноград, кив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** Напитки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с из черной смородины, сок, вода минеральная «Благая весть», чай, кофе, сливки, сахар, лимо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** Спиртные напитки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мпанское  175 гр., Вино 350 гр., Водка 180 гр., Глинтвейн 150 г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**  Сюрприз от шеф-пова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  проведения  банкета 22.00 – 05.0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Objecttitletxt">
    <w:name w:val="objecttitlet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25:00Z</dcterms:created>
  <dc:creator>Admin</dc:creator>
  <dc:description/>
  <cp:keywords/>
  <dc:language>en-US</dc:language>
  <cp:lastModifiedBy>Admin</cp:lastModifiedBy>
  <dcterms:modified xsi:type="dcterms:W3CDTF">2020-11-10T09:31:00Z</dcterms:modified>
  <cp:revision>1</cp:revision>
  <dc:subject/>
  <dc:title/>
</cp:coreProperties>
</file>